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聚阳王牌地源热泵</w:t>
      </w:r>
      <w:r>
        <w:rPr/>
        <w:t>1</w:t>
      </w:r>
      <w:r>
        <w:rPr/>
        <w:t>拖</w:t>
      </w:r>
      <w:r>
        <w:rPr/>
        <w:t>3</w:t>
      </w:r>
      <w:r>
        <w:rPr/>
        <w:t>故障代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2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3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99"/>
      </w:tblGrid>
      <w:tr>
        <w:trPr>
          <w:trHeight w:val="380" w:hRule="atLeast"/>
        </w:trPr>
        <w:tc>
          <w:tcPr>
            <w:tcW w:w="3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源热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Y800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原因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机电机坏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外通讯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环境温度传感器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盘管温度传感器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3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温度传感器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4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水温度传感器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6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风机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7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环境温度传感器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8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排气温度传感器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出水温差过大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开关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U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结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温度过高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5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防过冷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7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热防过热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冲突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压力开关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源热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美博）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原因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G </w:t>
            </w:r>
            <w:r>
              <w:rPr>
                <w:rStyle w:val="Font11"/>
                <w:lang w:val="en-US" w:eastAsia="zh-CN" w:bidi="ar"/>
              </w:rPr>
              <w:t>电机过零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外通信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环温传感器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3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管温传感器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风机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环境温度传感器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9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温度传感器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过流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B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机模式冲突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相序错或缺相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氟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蒸发器温度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水温度传感器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3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温度传感器故障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5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机高压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6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机低压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7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流开关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8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制热）出水口温度过低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9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制冷）出水口温度过高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温度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机低温防冻保护</w:t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机地温防冻保护失效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54:34Z</dcterms:created>
  <dc:creator>Administrator</dc:creator>
  <dc:description/>
  <dc:language>en-US</dc:language>
  <cp:lastModifiedBy>帝康热水净水威哥</cp:lastModifiedBy>
  <dcterms:modified xsi:type="dcterms:W3CDTF">2023-02-11T09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53B527A74060A1E94984621AB0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