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聚阳王牌变频低温机（大华）故障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2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3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52"/>
      </w:tblGrid>
      <w:tr>
        <w:trPr>
          <w:trHeight w:val="380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低温机（大华）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或保护定义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控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EP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错误指示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箱温度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温度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水温度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冷凝器温度传感器故障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环境温度传感器故障</w:t>
            </w:r>
          </w:p>
        </w:tc>
      </w:tr>
      <w:tr>
        <w:trPr>
          <w:trHeight w:val="56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排气温度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控器与主控板通信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板与驱动板通信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检时，泄压保护断开）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过大</w:t>
            </w:r>
            <w:r>
              <w:rPr>
                <w:rStyle w:val="Font11"/>
                <w:lang w:val="en-US" w:eastAsia="zh-CN" w:bidi="ar"/>
              </w:rPr>
              <w:t>停机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板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低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流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压力高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气温度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流后温度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热</w:t>
            </w:r>
            <w:r>
              <w:rPr>
                <w:rStyle w:val="Font11"/>
                <w:lang w:val="en-US" w:eastAsia="zh-CN" w:bidi="ar"/>
              </w:rPr>
              <w:t>供回水温过高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出水温度过低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出水温差过大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自检时，应急开关断开）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冻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E2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主控板与驱动板通信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压力低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气温度过高停机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室外盘管温度过高停机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温度过低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风机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启动失败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转速反馈异常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停机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过热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流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过流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过流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过流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压过压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2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压欠压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3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相位出错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4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相位出错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相位出错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6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相位偏移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7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相位偏移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8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相位偏移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9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失速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转速异常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1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缩机转子卡死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5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6</w:t>
            </w:r>
          </w:p>
        </w:tc>
        <w:tc>
          <w:tcPr>
            <w:tcW w:w="2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热节流后温度传感器故障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57:49Z</dcterms:created>
  <dc:creator>Administrator</dc:creator>
  <dc:description/>
  <dc:language>en-US</dc:language>
  <cp:lastModifiedBy>帝康热水净水威哥</cp:lastModifiedBy>
  <dcterms:modified xsi:type="dcterms:W3CDTF">2023-02-11T09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85E4E9B6F43879138B81BDA1122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