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聚阳王牌煤改电双压机</w:t>
      </w:r>
      <w:r>
        <w:rPr/>
        <w:t>23EVI</w:t>
      </w:r>
      <w:r>
        <w:rPr/>
        <w:t>款（冷暖机）故障代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2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3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52"/>
      </w:tblGrid>
      <w:tr>
        <w:trPr>
          <w:trHeight w:val="380" w:hRule="atLeast"/>
        </w:trPr>
        <w:tc>
          <w:tcPr>
            <w:tcW w:w="3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改电双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E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（冷暖机）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代码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故障原因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通信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相位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水流开关断开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制冷防冻开关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制冷出水过冷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制热出水过热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进出水温差过大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水温度传感器损坏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水温度传感器损坏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温度传感器损坏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高压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高压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低压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低压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过载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缩机过载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温度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温度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翅片温度过高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翅片温度过高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翅片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翅片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气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气传感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后或压力变送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后或压力变送器故障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气温度过低保护</w:t>
            </w:r>
          </w:p>
        </w:tc>
      </w:tr>
      <w:tr>
        <w:trPr>
          <w:trHeight w:val="38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气温度过低保护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对应的故障代码，可以查到的主机的相应故障原因，一一排查，可以解决机组的问题，如个人解决不了，可以联系经销商及厂家，我们及时为您提供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4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47:30Z</dcterms:created>
  <dc:creator>Administrator</dc:creator>
  <dc:description/>
  <dc:language>en-US</dc:language>
  <cp:lastModifiedBy>帝康热水净水威哥</cp:lastModifiedBy>
  <dcterms:modified xsi:type="dcterms:W3CDTF">2023-02-11T09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3AADEB92E4073B6CC262213C170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